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96"/>
          <w:szCs w:val="96"/>
        </w:rPr>
      </w:pPr>
      <w:r>
        <w:rPr>
          <w:rFonts w:eastAsia="华文中宋" w:cs="华文中宋" w:ascii="华文中宋" w:hAnsi="华文中宋"/>
          <w:b/>
          <w:sz w:val="96"/>
          <w:szCs w:val="96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96"/>
          <w:szCs w:val="96"/>
        </w:rPr>
      </w:pPr>
      <w:r>
        <w:rPr>
          <w:rFonts w:eastAsia="华文中宋" w:cs="华文中宋" w:ascii="华文中宋" w:hAnsi="华文中宋"/>
          <w:b/>
          <w:sz w:val="96"/>
          <w:szCs w:val="9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.6pt;margin-top:11.4pt;width:425.15pt;height:70.8pt;mso-wrap-style:none;v-text-anchor:middle" type="_x0000_t136">
            <v:path textpathok="t"/>
            <v:textpath on="t" fitshape="t" string="中共海南师范大学纪律检查委员会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海师纪〔</w:t>
      </w:r>
      <w:r>
        <w:rPr>
          <w:rFonts w:eastAsia="仿宋_GB2312" w:cs="仿宋" w:ascii="仿宋_GB2312" w:hAnsi="仿宋_GB2312"/>
          <w:sz w:val="36"/>
          <w:szCs w:val="36"/>
        </w:rPr>
        <w:t>2022</w:t>
      </w:r>
      <w:r>
        <w:rPr>
          <w:rFonts w:ascii="仿宋_GB2312" w:hAnsi="仿宋_GB2312" w:cs="仿宋" w:eastAsia="仿宋_GB2312"/>
          <w:sz w:val="36"/>
          <w:szCs w:val="36"/>
        </w:rPr>
        <w:t>〕</w:t>
      </w:r>
      <w:r>
        <w:rPr>
          <w:rFonts w:eastAsia="仿宋_GB2312" w:cs="仿宋" w:ascii="仿宋_GB2312" w:hAnsi="仿宋_GB2312"/>
          <w:sz w:val="36"/>
          <w:szCs w:val="36"/>
        </w:rPr>
        <w:t>9</w:t>
      </w:r>
      <w:r>
        <w:rPr>
          <w:rFonts w:ascii="仿宋_GB2312" w:hAnsi="仿宋_GB2312" w:cs="仿宋" w:eastAsia="仿宋_GB2312"/>
          <w:sz w:val="36"/>
          <w:szCs w:val="36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  <w:lang w:val="en-US" w:eastAsia="en-US"/>
        </w:rPr>
      </w:pPr>
      <w:r>
        <w:rPr>
          <w:rFonts w:eastAsia="华文中宋" w:cs="华文中宋" w:ascii="华文中宋" w:hAnsi="华文中宋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6050</wp:posOffset>
                </wp:positionH>
                <wp:positionV relativeFrom="paragraph">
                  <wp:posOffset>85725</wp:posOffset>
                </wp:positionV>
                <wp:extent cx="342900" cy="29718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1.5pt;margin-top:6.75pt;width:26.95pt;height:23.3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  <w:lang w:val="en-US" w:eastAsia="en-US"/>
        </w:rPr>
      </w:pPr>
      <w:r>
        <w:rPr>
          <w:rFonts w:eastAsia="华文中宋" w:cs="华文中宋" w:ascii="华文中宋" w:hAnsi="华文中宋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8100</wp:posOffset>
                </wp:positionV>
                <wp:extent cx="255587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pt" to="206.45pt,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38100</wp:posOffset>
                </wp:positionV>
                <wp:extent cx="255587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3pt" to="443.45pt,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18"/>
          <w:szCs w:val="18"/>
        </w:rPr>
      </w:pPr>
      <w:r>
        <w:rPr>
          <w:rFonts w:eastAsia="华文中宋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持之以恒正风肃纪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确保中秋国庆期间风清气正的通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党组织，各机关部门，各教学教辅单位，各附属（下属）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中秋、国庆假期将至，为深入贯彻落实中央八项规定精神，持之以恒纠“四风”树新风，持续巩固拓展作风建设成果，以风清气正的节日氛围迎接党的二十大胜利召开，现就节日期间严明纪律要求、强化监督检查工作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提高政治站位，坚决扛起纠治“四风”政治担当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习近平总书记强调，今年要以迎接和开好党的二十大为主线，推动全面从严治党乘势而上，确保党和国家事业行稳致远。各部门（单位）要进一步提高政治站位，把纠治节日“四风”问题作为一项重要政治任务，作为服务和保障党的二十大胜利召开的实际行动，作为自觉捍卫“两个确立”、践行“两个维护”的具体实践，统筹推进中秋、国庆期间纠“四风”树新风工作。要切实扛起纠治“四风”政治责任，认真组织学习中央纪委国家监委、省纪委监委节前公开曝光的违反中央八项规定精神典型案例，落实通报要求，及时做出部署。领导班子成员特别是“一把手”要履行主体责任，既要以上率下、示范带头，又要守土有责、严抓严管，切实加强党员干部教育管理监督，确保压力传导到底、责任落实到位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坚持问题导向，持续加固中央八项规定堤坝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精准施策、靶向治疗，准确把握中秋、国庆节日特点和本部门（单位）“四风”问题的突出表现，密切关注苗头性、倾向性、隐蔽性问题。紧盯“天价”月饼和蟹卡蟹券，引导党员干部打好预防针、拧紧廉政阀，严防“天价”月饼和蟹卡蟹券背后的腐败和作风问题。紧盯违反厉行节约、反对浪费等要求的行为，牢固树立“过紧日子”的思想，切实把资金管好用好、用到关键处。紧盯违规吃喝、违规收送礼品礼金等节日顽疾，持续深入整治赊账吃喝问题，重点整治超标准、超范围公务接待。紧盯师德师风失范行为，严禁教师违规收受学生的礼品、礼金，严禁教师参加违规的“升学宴”“谢师宴”，严禁教师接受影响公正开展学生管理工作的宴请，严禁教职工出现高校教师师德师风禁行行为。紧盯疫情防控、校园安全、应急处置、关爱困难师生、维护校园稳定等漠视侵害师生利益的形式主义、官僚主义问题。持续深化“风”“腐”一体纠治，坚决阻断由“风”及“腐”、由“风”变“腐”在节日期间蔓延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从严监督执纪，对享乐奢靡问题露头就打、一寸不让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持严查严纠高压态势，坚持挺纪在前、一严到底。要深刻认识风腐一体的重大危害，在严明纪律规矩上发力，引导广大教职工知敬畏、存戒惧、守底线。要紧盯关键少数、聚焦突出问题、围绕重要环节，采取明察暗访、联合检查、突击抽查、个别访谈等方式，开展监督检查。要畅通监督举报渠道，密切关注舆情反映，对苗头性、倾向性、潜在性问题，通过谈心谈话、约谈提醒、批评教育等方式警示制止。严格落实节日期间紧盯“四风”问题值班、报告制度，对隐形变异和“风”“腐”一体问题，对群众反映、媒体披露、监督检查中发现的节日期间“四风”问题线索，要向学校及时请示报告，学校将优先处置、快查快办，既追直接责任，也追主体责任、监督责任和监管责任，对屡教不改、顶风违纪、性质恶劣的依规依纪依法严肃处理，点名道姓通报曝光，持续释放执纪必严、一严到底的强烈信号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坚持纠树并举，让新风正气更加充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中秋、国庆节点为契机，把弘扬新风正气同传承节日文化结合起来，扎实推进海南省廉洁文化研究基地建设，扎实推进清廉文化进校园活动，打造具有学校特色的廉洁文化品牌，开展“廉内助”家风教育和“家庭式”廉政谈话，营造风清气正的政治生态。以教师节为契机，开展师德师风公开承诺，引导广大教职工树立身份意识、强化责任担当，开展“六禁令”“红七条”的学习，强化对师德师风失范行为的监督，严格落实“一票否决”制度。推动广大党员干部带头厉行节约，大力倡导清正廉洁、艰苦奋斗、勤俭节约等优良风气，引导广大师生员工不参与“公期”“军坡”“外嫁女”大操大办宴席等歪风陋习，以优良党风引领校风教风学风，弘扬新时代新风正气，汇聚清廉学校建设的智慧和力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部门（单位）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下午下班前，将本部门（单位）开展纠治“四风”工作简要情况（不超过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字），经党政负责人签字、加盖公章后，连同电子版（刻盘）一并报送校纪委纪检监察一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校纪委纪检监察一处  黄海卫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65512256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海南师范大学纪律检查委员会</w:t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 w:eastAsia="en-US"/>
        </w:rPr>
        <w:t>中共海南师范大学纪律检查委员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印发</w:t>
      </w:r>
    </w:p>
    <w:sectPr>
      <w:footerReference w:type="even" r:id="rId2"/>
      <w:footerReference w:type="default" r:id="rId3"/>
      <w:type w:val="continuous"/>
      <w:pgSz w:w="11906" w:h="16838"/>
      <w:pgMar w:left="1531" w:right="1531" w:gutter="0" w:header="0" w:top="1191" w:footer="964" w:bottom="119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4:05:00Z</dcterms:created>
  <dc:creator>admin</dc:creator>
  <dc:description/>
  <cp:keywords/>
  <dc:language>en-US</dc:language>
  <cp:lastModifiedBy>沈琦</cp:lastModifiedBy>
  <dcterms:modified xsi:type="dcterms:W3CDTF">2022-09-09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